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How to manage critical dat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Professional indemnity insurance companies have identified a key area of risk management to be a critical dates regi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rms who allow deadlines to be missed and cases to be statute barred are bad risks. Insurance premiums will reflect this unless proper procedures are put in place to avoid 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at a critical dates register consists of will depend on the nature of the work being carried out by the solicitor.  It may include statute of limitation dates, closing dates, dates when tax may be due or payable.  These dates may include dates for filing of documents, serving of documents, serving notice of appeals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irst and most important step is to identify the critical dates for the particular type of work you are undertaking.  The Society’s Law Directory contains a useful compendium of relevant limitation dates, and so it is important to identify the particular critical date or dates, for the type of work you are undertak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aving identified the critical dates for the type of work you are involved in it is then vital that critical dates are managed with a proper controlled sy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st basic critical dates register consists of a solicitors’ diary, to keep track of critical dates, but it is far better to have a computer based calendar, where such critical dates can be monitored and implemented by others if necessary and data will not be lost presuming proper backup procedures are in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file should have a sheet with the relevant critical dates and should be completed as the file progres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larger firms, a firm wide master calendar should be implemented and monitor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per maintenance procedures are critical so as to ensure the integrity of the critical dates register.  Procedures should be documented in writing, and the entire process monitored to ensure that deadlines are entered into the calendar and that regular reminders appear, and advance warnings given of critical d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also important that the client understands the critical dates involved, so that the client understands what action must be taken, in advance of a critical da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part of the monitoring process, firms should put in place a system whereby upcoming critical dates are identified with fee earners where there is an opportunity to identify particular risks and cases are managed so as to ensure critical dates are not missed, or indeed to identify fee earners who may have a lack of understanding of the critical dates invol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need to dec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ritical dates</w:t>
      </w:r>
    </w:p>
    <w:p>
      <w:pPr>
        <w:pStyle w:val="Normal"/>
        <w:jc w:val="both"/>
        <w:rPr>
          <w:rFonts w:ascii="Times New Roman" w:hAnsi="Times New Roman" w:cs="Times New Roman"/>
        </w:rPr>
      </w:pPr>
      <w:r>
        <w:rPr>
          <w:rFonts w:cs="Times New Roman" w:ascii="Times New Roman" w:hAnsi="Times New Roman"/>
        </w:rPr>
        <w:t>The procedure for entering the critical dates</w:t>
      </w:r>
    </w:p>
    <w:p>
      <w:pPr>
        <w:pStyle w:val="Normal"/>
        <w:jc w:val="both"/>
        <w:rPr>
          <w:rFonts w:ascii="Times New Roman" w:hAnsi="Times New Roman" w:cs="Times New Roman"/>
        </w:rPr>
      </w:pPr>
      <w:r>
        <w:rPr>
          <w:rFonts w:cs="Times New Roman" w:ascii="Times New Roman" w:hAnsi="Times New Roman"/>
        </w:rPr>
        <w:t>Responsibility for maintaining the register</w:t>
      </w:r>
    </w:p>
    <w:p>
      <w:pPr>
        <w:pStyle w:val="Normal"/>
        <w:jc w:val="both"/>
        <w:rPr>
          <w:rFonts w:ascii="Times New Roman" w:hAnsi="Times New Roman" w:cs="Times New Roman"/>
        </w:rPr>
      </w:pPr>
      <w:r>
        <w:rPr>
          <w:rFonts w:cs="Times New Roman" w:ascii="Times New Roman" w:hAnsi="Times New Roman"/>
        </w:rPr>
        <w:t>Reviews and by whom</w:t>
      </w:r>
    </w:p>
    <w:p>
      <w:pPr>
        <w:pStyle w:val="Normal"/>
        <w:jc w:val="both"/>
        <w:rPr>
          <w:rFonts w:ascii="Times New Roman" w:hAnsi="Times New Roman" w:cs="Times New Roman"/>
        </w:rPr>
      </w:pPr>
      <w:r>
        <w:rPr>
          <w:rFonts w:cs="Times New Roman" w:ascii="Times New Roman" w:hAnsi="Times New Roman"/>
        </w:rPr>
        <w:t>Cross checking against physical file to ensure register is up to date and accurate.</w:t>
      </w:r>
    </w:p>
    <w:p>
      <w:pPr>
        <w:pStyle w:val="Normal"/>
        <w:jc w:val="both"/>
        <w:rPr>
          <w:rFonts w:ascii="Times New Roman" w:hAnsi="Times New Roman" w:cs="Times New Roman"/>
        </w:rPr>
      </w:pPr>
      <w:r>
        <w:rPr>
          <w:rFonts w:cs="Times New Roman" w:ascii="Times New Roman" w:hAnsi="Times New Roman"/>
        </w:rPr>
        <w:t>Procedures for monitoring while a fee earner may be ab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plates for monitoring personal critical dates for personal injury cases and probate matters can be can be downloaded from the new ‘Practice and Risk Management’ section in the members’ area of the Society’s website. Simply login to the members’ area, select ‘Best Practice and Guidance’ and then visit ‘Practice and Risk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0:00Z</dcterms:created>
  <dc:creator>gillian</dc:creator>
  <dc:description/>
  <cp:keywords/>
  <dc:language>en-US</dc:language>
  <cp:lastModifiedBy>Admin</cp:lastModifiedBy>
  <dcterms:modified xsi:type="dcterms:W3CDTF">2010-11-03T15:32:00Z</dcterms:modified>
  <cp:revision>4</cp:revision>
  <dc:subject/>
  <dc:title>CRITICAL DATES REGISTER</dc:title>
</cp:coreProperties>
</file>