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tter of engagement sent to client:</w:t>
        <w:tab/>
        <w:tab/>
        <w:t xml:space="preserve"> </w:t>
        <w:tab/>
        <w:tab/>
        <w:t>date sent:</w:t>
      </w:r>
    </w:p>
    <w:p>
      <w:pPr>
        <w:pStyle w:val="Normal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uthority and retainer signed by client:</w:t>
        <w:tab/>
        <w:tab/>
        <w:tab/>
        <w:tab/>
        <w:t>date signed:</w:t>
      </w:r>
    </w:p>
    <w:p>
      <w:pPr>
        <w:pStyle w:val="Normal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TRUCTION SHEET – PERSONAL INJURI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Type of Accident - Please Tick:</w:t>
      </w:r>
      <w:r>
        <w:rPr/>
        <w:t xml:space="preserve">    Motor    </w:t>
        <w:tab/>
        <w:t xml:space="preserve">       At Work                  Other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imant Details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45"/>
        <w:gridCol w:w="655"/>
        <w:gridCol w:w="609"/>
        <w:gridCol w:w="1636"/>
        <w:gridCol w:w="1585"/>
      </w:tblGrid>
      <w:tr>
        <w:trPr>
          <w:trHeight w:val="4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6" w:leader="none"/>
              </w:tabs>
              <w:rPr/>
            </w:pPr>
            <w:r>
              <w:rPr/>
              <w:t>Ma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6" w:leader="none"/>
              </w:tabs>
              <w:rPr/>
            </w:pPr>
            <w:r>
              <w:rPr/>
              <w:t>Fem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ident Details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73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injury / accident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here did the injury / accident occur? (please detail the exact location where possible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how the accident occurred:</w:t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jury/Claim Details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45"/>
      </w:tblGrid>
      <w:tr>
        <w:trPr>
          <w:trHeight w:val="41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tails of the injury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irst seek medical attention?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whom did you first seek medical attention?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GP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</w:rPr>
        <w:t>Previous injuries/conditions/accidents in past 5 years - Yes/No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25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yes give details:</w:t>
            </w:r>
          </w:p>
        </w:tc>
      </w:tr>
      <w:tr>
        <w:trPr>
          <w:trHeight w:val="25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pecial Damages e.g. Loss of wages, medical expenses, out of pocket expenses.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709"/>
        <w:gridCol w:w="1505"/>
        <w:gridCol w:w="1313"/>
        <w:gridCol w:w="2449"/>
      </w:tblGrid>
      <w:tr>
        <w:trPr>
          <w:trHeight w:val="497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Loss of wag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526" w:leader="none"/>
                <w:tab w:val="left" w:pos="477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905</wp:posOffset>
                      </wp:positionV>
                      <wp:extent cx="228600" cy="2101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85pt;margin-top:0.15pt;width:17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905</wp:posOffset>
                      </wp:positionV>
                      <wp:extent cx="228600" cy="2101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pt;margin-top:0.15pt;width:17.9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Yes</w:t>
              <w:tab/>
              <w:t>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S Number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f this is a motor accident 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545"/>
      </w:tblGrid>
      <w:tr>
        <w:trPr>
          <w:trHeight w:val="4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damage to the claimant’s car?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s the car available for inspection?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car hire costs been incurred?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RESPONDENT 1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48"/>
        <w:gridCol w:w="1684"/>
        <w:gridCol w:w="936"/>
        <w:gridCol w:w="1123"/>
        <w:gridCol w:w="936"/>
        <w:gridCol w:w="2051"/>
      </w:tblGrid>
      <w:tr>
        <w:trPr>
          <w:trHeight w:val="298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this is a Motor claim please provide the following additional detail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Number of the </w:t>
            </w:r>
            <w:r>
              <w:rPr>
                <w:b/>
              </w:rPr>
              <w:t>Respondent’s vehic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Your Vehicle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od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dent Insurance Company 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nt Insurance Policy No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RESPONDENT 2 (if applicable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348"/>
        <w:gridCol w:w="1684"/>
        <w:gridCol w:w="936"/>
        <w:gridCol w:w="1123"/>
        <w:gridCol w:w="936"/>
        <w:gridCol w:w="2051"/>
      </w:tblGrid>
      <w:tr>
        <w:trPr>
          <w:trHeight w:val="298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tact Nam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If this is a Motor claim please provide the following additional details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3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Number of the </w:t>
            </w:r>
            <w:r>
              <w:rPr>
                <w:b/>
              </w:rPr>
              <w:t>Respondent’s vehicl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Your Vehicle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ode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dent Insurance Company 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nt Insurance Policy No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247" w:gutter="0" w:header="508" w:top="564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Cs/>
        <w:color w:val="FF0000"/>
        <w:sz w:val="20"/>
        <w:szCs w:val="20"/>
      </w:rPr>
    </w:pPr>
    <w:r>
      <w:rPr>
        <w:bCs/>
        <w:iCs/>
        <w:color w:val="FF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6:00Z</dcterms:created>
  <dc:creator>Admin</dc:creator>
  <dc:description/>
  <cp:keywords/>
  <dc:language>en-US</dc:language>
  <cp:lastModifiedBy>Admin</cp:lastModifiedBy>
  <dcterms:modified xsi:type="dcterms:W3CDTF">2010-11-10T11:06:00Z</dcterms:modified>
  <cp:revision>1</cp:revision>
  <dc:subject/>
  <dc:title>Letter of engagement sent to client:</dc:title>
</cp:coreProperties>
</file>