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How to set up an undertakings polic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From the perspective of good management and in particular in an endeavour to reduce risk and minimise insurance costs, it is generally recognised that all legal firms should maintain and have available for inspection (by the appropriate persons) a detailed register of all undertakings given by the firm.  This register should include not only financial undertakings but any undertaking which involves the firm in, either a financial liability and/or an obligation to do something, either for another firm of solicitors, bank or other third party.   It should also be remembered that accountable trust receipts are also classified as undertakings.   </w:t>
      </w:r>
    </w:p>
    <w:p>
      <w:pPr>
        <w:pStyle w:val="Normal"/>
        <w:jc w:val="both"/>
        <w:rPr>
          <w:sz w:val="24"/>
          <w:szCs w:val="24"/>
        </w:rPr>
      </w:pPr>
      <w:r>
        <w:rPr>
          <w:sz w:val="24"/>
          <w:szCs w:val="24"/>
        </w:rPr>
      </w:r>
    </w:p>
    <w:p>
      <w:pPr>
        <w:pStyle w:val="Normal"/>
        <w:jc w:val="both"/>
        <w:rPr>
          <w:sz w:val="24"/>
          <w:szCs w:val="24"/>
        </w:rPr>
      </w:pPr>
      <w:r>
        <w:rPr>
          <w:sz w:val="24"/>
          <w:szCs w:val="24"/>
        </w:rPr>
        <w:t xml:space="preserve">A template undertakings register can be downloaded from the new ‘Practice and Risk Management’ section in the </w:t>
      </w:r>
      <w:r>
        <w:rPr>
          <w:sz w:val="24"/>
          <w:szCs w:val="24"/>
          <w:lang w:val="en-IE"/>
        </w:rPr>
        <w:t>members’ area of the Society’s website. Simply login to the members’ area, select ‘Best Practice and Guidance’ and then visit ‘Practice and Risk Management’.</w:t>
      </w:r>
      <w:r>
        <w:rPr>
          <w:sz w:val="24"/>
          <w:szCs w:val="24"/>
        </w:rPr>
        <w:t xml:space="preserve"> The template is not written in stone but contains most of the desirable elements, which give the firm and principals an overview of the undertakings outstanding at any particular time.     </w:t>
      </w:r>
    </w:p>
    <w:p>
      <w:pPr>
        <w:pStyle w:val="Normal"/>
        <w:jc w:val="both"/>
        <w:rPr>
          <w:sz w:val="24"/>
          <w:szCs w:val="24"/>
        </w:rPr>
      </w:pPr>
      <w:r>
        <w:rPr>
          <w:sz w:val="24"/>
          <w:szCs w:val="24"/>
        </w:rPr>
      </w:r>
    </w:p>
    <w:p>
      <w:pPr>
        <w:pStyle w:val="Normal"/>
        <w:jc w:val="both"/>
        <w:rPr/>
      </w:pPr>
      <w:r>
        <w:rPr>
          <w:sz w:val="24"/>
          <w:szCs w:val="24"/>
        </w:rPr>
        <w:t xml:space="preserve">It should also be remembered that it is desirable to have a clear and defined office policy on the giving or accepting of undertakings.   In giving any undertaking the person or persons authorised to issue said undertaking must be satisfied that the firm is in a position to comply unreservedly with the undertaking within a reasonable time.   Again, in accepting an undertaking the person authorised to do so, on behalf of the firm, must be satisfied that the firm or person giving the undertaking is in a position to comply with same.   </w:t>
      </w:r>
    </w:p>
    <w:p>
      <w:pPr>
        <w:pStyle w:val="Normal"/>
        <w:jc w:val="both"/>
        <w:rPr>
          <w:sz w:val="24"/>
          <w:szCs w:val="24"/>
        </w:rPr>
      </w:pPr>
      <w:r>
        <w:rPr>
          <w:sz w:val="24"/>
          <w:szCs w:val="24"/>
        </w:rPr>
      </w:r>
    </w:p>
    <w:p>
      <w:pPr>
        <w:pStyle w:val="Normal"/>
        <w:jc w:val="both"/>
        <w:rPr/>
      </w:pPr>
      <w:r>
        <w:rPr>
          <w:sz w:val="24"/>
          <w:szCs w:val="24"/>
        </w:rPr>
        <w:t>It is fairly obvious that the register should contain the name of the fee earner, the name of the client, the file reference or number, the date of the undertaking and to whom the undertaking is given.   It would also be appropriate, however, to have a column dealing with the sanction for the undertaking.  No undertaking should be given on behalf of the firm without the prior approval of the managing partner or, in the case of a one man practice, the principal of the firm.   It is for this reason there is a column giving the date of prior approval of the managing partner for the undertaking.   Once prior approval has been obtained, a sticker should be placed on the cover of the file indicating that there is an outstanding undertaking.  The sticker should also contain sufficient space to sign off on this liability once the undertaking has been discharged.   To make it even clearer that there is an undertaking on the file it would also be a good idea to have the undertaking colour coded.</w:t>
      </w:r>
    </w:p>
    <w:p>
      <w:pPr>
        <w:pStyle w:val="Normal"/>
        <w:jc w:val="both"/>
        <w:rPr>
          <w:sz w:val="24"/>
          <w:szCs w:val="24"/>
        </w:rPr>
      </w:pPr>
      <w:r>
        <w:rPr>
          <w:sz w:val="24"/>
          <w:szCs w:val="24"/>
        </w:rPr>
      </w:r>
    </w:p>
    <w:p>
      <w:pPr>
        <w:pStyle w:val="Normal"/>
        <w:jc w:val="both"/>
        <w:rPr/>
      </w:pPr>
      <w:r>
        <w:rPr>
          <w:sz w:val="24"/>
          <w:szCs w:val="24"/>
        </w:rPr>
        <w:t xml:space="preserve">Where financial undertakings are involved the value of the financial liability should also be ascertained if at all possible.  Obviously this should be done with the advice of the managing partner at the time of approval of the undertaking.   It is also advisable, particularly with financial undertakings, to have a note of same inserted in the client ledger since this can act as a reminder when payments are being made from the client account. </w:t>
      </w:r>
    </w:p>
    <w:p>
      <w:pPr>
        <w:pStyle w:val="Normal"/>
        <w:jc w:val="both"/>
        <w:rPr>
          <w:sz w:val="24"/>
          <w:szCs w:val="24"/>
        </w:rPr>
      </w:pPr>
      <w:r>
        <w:rPr>
          <w:sz w:val="24"/>
          <w:szCs w:val="24"/>
        </w:rPr>
      </w:r>
    </w:p>
    <w:p>
      <w:pPr>
        <w:pStyle w:val="Normal"/>
        <w:jc w:val="both"/>
        <w:rPr/>
      </w:pPr>
      <w:r>
        <w:rPr>
          <w:sz w:val="24"/>
          <w:szCs w:val="24"/>
        </w:rPr>
        <w:t>It will also be observed that there is a review date for undertaking.   Obviously this is a matter for each individual firm but it would be good practice in the case of any undertakings that the fee earner report on the status of the undertaking to the managing partner on a monthly basis.</w:t>
      </w:r>
    </w:p>
    <w:p>
      <w:pPr>
        <w:pStyle w:val="Normal"/>
        <w:jc w:val="both"/>
        <w:rPr>
          <w:sz w:val="24"/>
          <w:szCs w:val="24"/>
        </w:rPr>
      </w:pPr>
      <w:r>
        <w:rPr>
          <w:sz w:val="24"/>
          <w:szCs w:val="24"/>
        </w:rPr>
      </w:r>
    </w:p>
    <w:p>
      <w:pPr>
        <w:pStyle w:val="Normal"/>
        <w:jc w:val="both"/>
        <w:rPr/>
      </w:pPr>
      <w:r>
        <w:rPr>
          <w:sz w:val="24"/>
          <w:szCs w:val="24"/>
        </w:rPr>
        <w:t>Finally, there is a column setting out the date of final review by the managing partner.   This is the date on which the fee earner would present evidence of discharge of the undertaking to the managing partner and he would sign off on the file.   The sticker on the file should then be endorsed and signed off by the managing partner.   The file should then be retained in the office in the normal way and archived when all matters have been completed in addition to the discharge of the undertaking.</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1701"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39:00Z</dcterms:created>
  <dc:creator>Margaret Reilly</dc:creator>
  <dc:description/>
  <cp:keywords/>
  <dc:language>en-US</dc:language>
  <cp:lastModifiedBy>Admin</cp:lastModifiedBy>
  <dcterms:modified xsi:type="dcterms:W3CDTF">2010-11-03T15:25:00Z</dcterms:modified>
  <cp:revision>5</cp:revision>
  <dc:subject/>
  <dc:title>Register of Undertakings</dc:title>
</cp:coreProperties>
</file>